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6700</wp:posOffset>
            </wp:positionH>
            <wp:positionV relativeFrom="paragraph">
              <wp:posOffset>-123825</wp:posOffset>
            </wp:positionV>
            <wp:extent cx="714375" cy="1000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 xml:space="preserve">ST.JOSEPH’S COLLEGE (AUTONOMOUS)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TERNAL QUALITY ASSURANCE CELL</w:t>
      </w:r>
    </w:p>
    <w:p>
      <w:pPr>
        <w:pStyle w:val="Header"/>
        <w:suppressLineNumbers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credited with A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rade in III Cycle by NAAC</w:t>
      </w:r>
    </w:p>
    <w:p>
      <w:pPr>
        <w:pStyle w:val="Header"/>
        <w:suppressLineNumbers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llege with Potential for Excellence by UGC</w:t>
      </w:r>
    </w:p>
    <w:p>
      <w:pPr>
        <w:pStyle w:val="Heade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IRICHRAPPALLI – 620 00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63817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center"/>
        <w:rPr/>
      </w:pPr>
      <w:r>
        <w:rPr>
          <w:rFonts w:eastAsia="Arial Unicode MS"/>
          <w:b/>
          <w:color w:val="000000"/>
          <w:sz w:val="36"/>
        </w:rPr>
        <w:t xml:space="preserve">Evaluative Report for the Academic year 2018 to 2019 </w:t>
      </w:r>
    </w:p>
    <w:p>
      <w:pPr>
        <w:pStyle w:val="ListParagraph"/>
        <w:widowControl w:val="false"/>
        <w:autoSpaceDE w:val="false"/>
        <w:spacing w:lineRule="auto" w:line="348" w:before="0" w:after="0"/>
        <w:ind w:left="426" w:hanging="426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ListParagraph"/>
        <w:widowControl w:val="false"/>
        <w:autoSpaceDE w:val="false"/>
        <w:spacing w:lineRule="auto" w:line="480" w:before="0" w:after="0"/>
        <w:ind w:left="426" w:hanging="426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Department of ___________________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Arial Unicode MS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Arial Unicode MS" w:cs="Times New Roman" w:ascii="Times New Roman" w:hAnsi="Times New Roman"/>
          <w:color w:val="000000"/>
        </w:rPr>
        <w:fldChar w:fldCharType="separate"/>
      </w:r>
      <w:bookmarkStart w:id="0" w:name="__Fieldmark__0_740885016"/>
      <w:bookmarkStart w:id="1" w:name="__Fieldmark__0_740885016"/>
      <w:bookmarkEnd w:id="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Shift I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Arial Unicode MS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Arial Unicode MS" w:cs="Times New Roman" w:ascii="Times New Roman" w:hAnsi="Times New Roman"/>
          <w:color w:val="000000"/>
        </w:rPr>
        <w:fldChar w:fldCharType="separate"/>
      </w:r>
      <w:bookmarkStart w:id="2" w:name="__Fieldmark__1_740885016"/>
      <w:bookmarkStart w:id="3" w:name="__Fieldmark__1_740885016"/>
      <w:bookmarkEnd w:id="3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Shift II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me of the Department  </w:t>
        <w:tab/>
        <w:tab/>
        <w:t xml:space="preserve">: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48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ear of Establishment</w:t>
        <w:tab/>
        <w:tab/>
        <w:tab/>
        <w:t xml:space="preserve">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mes of Programmes / Courses offered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(UG, PG, M.Phil., Ph.D., Integrated Masters; Integrated Ph.D., etc.)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440"/>
        <w:gridCol w:w="1170"/>
        <w:gridCol w:w="1098"/>
        <w:gridCol w:w="1602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rogram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ecognized from the ye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ximu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ntak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llowed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trength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em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blHeader w:val="true"/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60" w:after="60"/>
              <w:ind w:left="-73" w:firstLine="73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.Ph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d on Cour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terdisciplinary courses offered and name of the departments involved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720" w:hanging="27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720" w:hanging="27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720" w:hanging="27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nual/ semester/choice based credit system </w:t>
        <w:tab/>
        <w:tab/>
        <w:t>:  Semester, CBCS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rticipation of the department in the courses offered by other departments</w:t>
      </w:r>
    </w:p>
    <w:p>
      <w:pPr>
        <w:pStyle w:val="ListParagraph"/>
        <w:widowControl w:val="false"/>
        <w:autoSpaceDE w:val="false"/>
        <w:spacing w:lineRule="auto" w:line="348" w:before="0" w:after="0"/>
        <w:ind w:left="426" w:firstLine="2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firstLine="2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firstLine="283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firstLine="283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umber of teaching posts sanctioned and filled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Professors/Associate Professors/Asst. Professors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overnm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nag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60" w:after="6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ancti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60" w:after="6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ille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aculty profile with name, qualification, designation, specialization, etc.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D.Sc./D.Litt./ Ph.D./M.Phil., etc.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5"/>
        <w:gridCol w:w="1373"/>
        <w:gridCol w:w="1429"/>
        <w:gridCol w:w="797"/>
        <w:gridCol w:w="756"/>
        <w:gridCol w:w="895"/>
        <w:gridCol w:w="929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  <w:b/>
              </w:rPr>
              <w:t>Highest Qualification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Designatio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Specialization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Appointmen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Years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xp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t SJ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o. of Scholars completed Ph.D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4"/>
              </w:rPr>
              <w:t>No. of Scholar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oing Ph. D.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Prev. ye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1"/>
              </w:rPr>
              <w:t>Curren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year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– I : Aided Staf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– I : Management Staf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– II : Management Staf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ercentage of classes taken by 10/A1, leave vacancy, FDP, or the faculty who are appointed as management staff for the current academic year only.</w:t>
      </w:r>
    </w:p>
    <w:tbl>
      <w:tblPr>
        <w:tblW w:w="90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73"/>
        <w:gridCol w:w="1469"/>
        <w:gridCol w:w="1508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aculty N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rogram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o.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las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%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lasses</w:t>
            </w:r>
          </w:p>
        </w:tc>
      </w:tr>
      <w:tr>
        <w:trPr>
          <w:trHeight w:val="2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gramme-wise Student Teacher Ratio</w:t>
      </w:r>
    </w:p>
    <w:tbl>
      <w:tblPr>
        <w:tblW w:w="86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17"/>
        <w:gridCol w:w="1418"/>
        <w:gridCol w:w="1400"/>
        <w:gridCol w:w="1593"/>
      </w:tblGrid>
      <w:tr>
        <w:trPr>
          <w:tblHeader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rogram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o. of Students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atio</w:t>
            </w:r>
          </w:p>
        </w:tc>
      </w:tr>
      <w:tr>
        <w:trPr>
          <w:tblHeader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80" w:after="8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80" w:after="8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hift II</w:t>
            </w:r>
          </w:p>
        </w:tc>
      </w:tr>
      <w:tr>
        <w:trPr>
          <w:trHeight w:val="22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UG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Tot. Students / Tot. Staf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80" w:after="8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Tot. Students / Tot. Staf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80" w:after="8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.Phil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</w:rPr>
              <w:t xml:space="preserve">(Tot. Students / Tot. Staff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handling the program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80" w:after="8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.D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Tot. Students / Tot. Gu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80" w:after="8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d on Cours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umber of academic support staff (technical) and non-teaching staff: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250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80" w:after="8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s on ___ /___/20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80" w:after="8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Sanction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illed</w:t>
            </w:r>
          </w:p>
        </w:tc>
      </w:tr>
      <w:tr>
        <w:trPr>
          <w:trHeight w:val="2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ademic Support Staff  (Technic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80" w:after="8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ministrative Sta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80" w:after="8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80" w:after="8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1.</w:t>
        <w:tab/>
        <w:t>a)</w:t>
        <w:tab/>
        <w:t xml:space="preserve">Number of faculty with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ongoing project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rom a) National (N) b) International (IN)           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unding agencies and c) Total grants received. Mention names of funding agencies and          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ants received project-wise. 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810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8"/>
          <w:szCs w:val="24"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350"/>
        <w:gridCol w:w="1170"/>
        <w:gridCol w:w="1260"/>
        <w:gridCol w:w="1199"/>
        <w:gridCol w:w="13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aculty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l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jor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yp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N/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und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nt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eceiv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  <w:tab w:val="left" w:pos="81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1. b) Number of faculty with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ompleted project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rom a) National (N) b) International (IN)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unding agencies and c) Total grants received. Mention names of funding agencies and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ants received project-wise.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24"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350"/>
        <w:gridCol w:w="1170"/>
        <w:gridCol w:w="1260"/>
        <w:gridCol w:w="1199"/>
        <w:gridCol w:w="13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aculty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l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jor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yp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N/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und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nt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eceiv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10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348" w:before="0" w:after="0"/>
        <w:ind w:left="9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.</w:t>
        <w:tab/>
        <w:t xml:space="preserve"> Departmental projects funded by DST-FIST; DBT, ICSSR, etc.; total grants received 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250"/>
        <w:gridCol w:w="1890"/>
        <w:gridCol w:w="153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aculty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rojec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und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nt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eceived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3.</w:t>
        <w:tab/>
        <w:t xml:space="preserve">Research centre with recognition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fldChar w:fldCharType="separate"/>
      </w:r>
      <w:bookmarkStart w:id="4" w:name="__Fieldmark__2_740885016"/>
      <w:bookmarkStart w:id="5" w:name="__Fieldmark__2_740885016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tat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fldChar w:fldCharType="separate"/>
      </w:r>
      <w:bookmarkStart w:id="6" w:name="__Fieldmark__3_740885016"/>
      <w:bookmarkStart w:id="7" w:name="__Fieldmark__3_740885016"/>
      <w:bookmarkEnd w:id="7"/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ation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fldChar w:fldCharType="separate"/>
      </w:r>
      <w:bookmarkStart w:id="8" w:name="__Fieldmark__4_740885016"/>
      <w:bookmarkStart w:id="9" w:name="__Fieldmark__4_740885016"/>
      <w:bookmarkEnd w:id="9"/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nternational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rPr/>
      </w:pPr>
      <w:r>
        <w:rPr/>
        <w:t>a) Research Facility</w:t>
      </w:r>
    </w:p>
    <w:tbl>
      <w:tblPr>
        <w:tblW w:w="87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440"/>
        <w:gridCol w:w="10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Lab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quipments / Instruments in Use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urch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moun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Rupee" w:hAnsi="Rupee" w:eastAsia="Arial Unicode MS" w:cs="Rupee"/>
                <w:b/>
                <w:b/>
                <w:sz w:val="24"/>
                <w:szCs w:val="24"/>
              </w:rPr>
            </w:pPr>
            <w:r>
              <w:rPr>
                <w:rFonts w:eastAsia="Arial Unicode MS" w:cs="Rupee" w:ascii="Rupee" w:hAnsi="Rupee"/>
                <w:b/>
                <w:sz w:val="24"/>
                <w:szCs w:val="24"/>
              </w:rPr>
              <w:t>`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6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(* Worth above </w:t>
      </w:r>
      <w:r>
        <w:rPr>
          <w:rFonts w:eastAsia="Arial Unicode MS" w:cs="Rupee" w:ascii="Rupee" w:hAnsi="Rupee"/>
          <w:color w:val="000000"/>
          <w:sz w:val="24"/>
          <w:szCs w:val="24"/>
        </w:rPr>
        <w:t>`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25,000 should be specified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ublications: </w:t>
      </w:r>
    </w:p>
    <w:tbl>
      <w:tblPr>
        <w:tblW w:w="87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40" w:after="4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tem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40" w:after="4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22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40" w:after="40"/>
              <w:ind w:left="426" w:hanging="426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a) No. of paper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ublished i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40" w:after="4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er Reviewed journals 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2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.  National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i. International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b) Monograph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  <w:tab w:val="left" w:pos="3015" w:leader="none"/>
              </w:tabs>
              <w:autoSpaceDE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) Chapter(s) in Book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d) Editing Book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e) Books with ISBN numbers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with details of publish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f) Number listed in 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International Database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g) Citation Index – range / average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h) SNIP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i) SJR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j) Impact factor – range / average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k) h-index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40" w:after="4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*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ist of papers published should be submitted and atleast the front page of the paper need to be attached</w:t>
      </w:r>
    </w:p>
    <w:p>
      <w:pPr>
        <w:pStyle w:val="ListParagraph"/>
        <w:widowControl w:val="false"/>
        <w:tabs>
          <w:tab w:val="left" w:pos="540" w:leader="none"/>
          <w:tab w:val="left" w:pos="720" w:leader="none"/>
        </w:tabs>
        <w:autoSpaceDE w:val="false"/>
        <w:spacing w:lineRule="auto" w:line="240" w:before="0" w:after="0"/>
        <w:ind w:left="810" w:hanging="27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+</w:t>
        <w:tab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average measure of the department is to be provided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tails of patents and income generated  </w:t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730"/>
        <w:gridCol w:w="273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etails of the Pat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son(s) involv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Rupee" w:hAnsi="Rupee" w:eastAsia="Arial Unicode MS" w:cs="Rupee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Revenue generated </w:t>
            </w:r>
            <w:r>
              <w:rPr>
                <w:rFonts w:eastAsia="Arial Unicode MS" w:cs="Rupee" w:ascii="Rupee" w:hAnsi="Rupee"/>
                <w:b/>
                <w:sz w:val="24"/>
                <w:szCs w:val="24"/>
              </w:rPr>
              <w:t>`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as of consultancy and income generated  </w:t>
      </w:r>
    </w:p>
    <w:tbl>
      <w:tblPr>
        <w:tblW w:w="883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430"/>
        <w:gridCol w:w="1674"/>
        <w:gridCol w:w="167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ature of Consult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son(s) involv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 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evenu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enerated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center" w:pos="1000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center" w:pos="1000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aculty recharging strategies (attending Seminars / Conferences / Refresher courses / Acquiring additional degrees)</w:t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1384"/>
        <w:gridCol w:w="248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udent projects </w:t>
      </w:r>
    </w:p>
    <w:tbl>
      <w:tblPr>
        <w:tblW w:w="90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984"/>
        <w:gridCol w:w="1134"/>
        <w:gridCol w:w="992"/>
        <w:gridCol w:w="851"/>
        <w:gridCol w:w="845"/>
        <w:gridCol w:w="1024"/>
      </w:tblGrid>
      <w:tr>
        <w:trPr>
          <w:tblHeader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60" w:after="6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o. of Students involved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22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.Ph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.Phil.</w:t>
            </w:r>
          </w:p>
        </w:tc>
      </w:tr>
      <w:tr>
        <w:trPr>
          <w:trHeight w:val="22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-house projec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llaboration with Industri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709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wards (A) / Recognitions (R) received at the National (N) / International (IN) level by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For Students - Winning prizes in Seminars / Workshops / Cash awards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(For Staff- Winning prizes/awards in Seminars/Conferences, from Institutions/ Organiz</w:t>
      </w:r>
      <w:r>
        <w:rPr/>
        <w:t>ation)</w:t>
      </w:r>
    </w:p>
    <w:tbl>
      <w:tblPr>
        <w:tblW w:w="87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2160"/>
        <w:gridCol w:w="2160"/>
        <w:gridCol w:w="1080"/>
        <w:gridCol w:w="108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yp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(A/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eve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N/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me of th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aculty / 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ssued by th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Organization 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4" w:hanging="0"/>
        <w:contextualSpacing/>
        <w:jc w:val="both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10" w:leader="none"/>
        </w:tabs>
        <w:autoSpaceDE w:val="false"/>
        <w:spacing w:lineRule="auto" w:line="240" w:before="0" w:after="0"/>
        <w:ind w:left="450" w:right="-34" w:hanging="360"/>
        <w:contextualSpacing/>
        <w:jc w:val="both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)</w:t>
        <w:tab/>
        <w:t xml:space="preserve">Seminars (S) / Conferences (C) /Workshops (WS)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organize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the source of funding (National (N) / International (IN)</w:t>
      </w:r>
      <w:r>
        <w:rPr>
          <w:rFonts w:eastAsia="MS PGothic" w:cs="Times New Roman" w:ascii="Times New Roman" w:hAnsi="Times New Roman"/>
          <w:sz w:val="24"/>
          <w:szCs w:val="24"/>
        </w:rPr>
        <w:t>) with details of outstanding participants, if any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4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810"/>
        <w:gridCol w:w="2700"/>
        <w:gridCol w:w="1350"/>
        <w:gridCol w:w="1170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Type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1"/>
              </w:rPr>
              <w:t>(S/C/W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eve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(N/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lac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unde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4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810" w:leader="none"/>
        </w:tabs>
        <w:autoSpaceDE w:val="false"/>
        <w:spacing w:lineRule="auto" w:line="240" w:before="0" w:after="0"/>
        <w:ind w:left="810" w:right="-34" w:hanging="81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810" w:leader="none"/>
        </w:tabs>
        <w:autoSpaceDE w:val="false"/>
        <w:spacing w:lineRule="auto" w:line="240" w:before="0" w:after="0"/>
        <w:ind w:left="810" w:right="-34" w:hanging="81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810" w:leader="none"/>
        </w:tabs>
        <w:autoSpaceDE w:val="false"/>
        <w:spacing w:lineRule="auto" w:line="240" w:before="0" w:after="0"/>
        <w:ind w:left="810" w:right="-34" w:hanging="810"/>
        <w:contextualSpacing/>
        <w:jc w:val="both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. b)</w:t>
        <w:tab/>
        <w:tab/>
        <w:t xml:space="preserve">Seminars (S) / Conferences (C) /Workshops (WS)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ttende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the source of        funding (National (N) / International (IN)</w:t>
      </w:r>
      <w:r>
        <w:rPr>
          <w:rFonts w:eastAsia="MS PGothic" w:cs="Times New Roman" w:ascii="Times New Roman" w:hAnsi="Times New Roman"/>
          <w:sz w:val="24"/>
          <w:szCs w:val="24"/>
        </w:rPr>
        <w:t>) with details of outstanding participants, if any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810" w:leader="none"/>
        </w:tabs>
        <w:autoSpaceDE w:val="false"/>
        <w:spacing w:lineRule="auto" w:line="240" w:before="0" w:after="0"/>
        <w:ind w:left="810" w:right="-34" w:hanging="810"/>
        <w:contextualSpacing/>
        <w:jc w:val="both"/>
        <w:rPr>
          <w:rFonts w:ascii="Times New Roman" w:hAnsi="Times New Roman" w:eastAsia="MS PGothic" w:cs="Times New Roman"/>
          <w:sz w:val="16"/>
          <w:szCs w:val="24"/>
        </w:rPr>
      </w:pPr>
      <w:r>
        <w:rPr>
          <w:rFonts w:eastAsia="MS PGothic" w:cs="Times New Roman" w:ascii="Times New Roman" w:hAnsi="Times New Roman"/>
          <w:sz w:val="16"/>
          <w:szCs w:val="24"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810"/>
        <w:gridCol w:w="2700"/>
        <w:gridCol w:w="1350"/>
        <w:gridCol w:w="1170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Type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1"/>
              </w:rPr>
              <w:t>(S/C/W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eve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(N/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lac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unde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0" w:right="-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1.</w:t>
        <w:tab/>
        <w:t>Student profile Programme-wise:</w:t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080"/>
        <w:gridCol w:w="1260"/>
        <w:gridCol w:w="810"/>
        <w:gridCol w:w="990"/>
        <w:gridCol w:w="720"/>
        <w:gridCol w:w="972"/>
        <w:gridCol w:w="810"/>
        <w:gridCol w:w="918"/>
      </w:tblGrid>
      <w:tr>
        <w:trPr>
          <w:tblHeader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24"/>
              </w:rPr>
              <w:t>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ind w:left="-73" w:firstLine="7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9"/>
              </w:rPr>
              <w:t xml:space="preserve">Sanctioned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4"/>
              </w:rPr>
              <w:t>Str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24"/>
              </w:rPr>
              <w:t>Applications Receive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24"/>
              </w:rPr>
              <w:t>(Current ye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 of selected stud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</w:rPr>
              <w:t>Deman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Ratio*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Pass Percentag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(Previous year)</w:t>
            </w:r>
          </w:p>
        </w:tc>
      </w:tr>
      <w:tr>
        <w:trPr>
          <w:tblHeader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napToGrid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</w:rPr>
              <w:t>M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</w:rPr>
              <w:t>Female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Add on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* Demand Ratio = No. of Applications Received / Student Strength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142" w:firstLine="14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versity of students 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40" w:hanging="54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ab/>
      </w:r>
      <w:r>
        <w:rPr/>
        <w:t xml:space="preserve">(Survey should be made at the beginning of the academic year for </w:t>
        <w:tab/>
        <w:t>UG, PG and M.Phil.  Local – UG reference in and around Trichy.)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084"/>
        <w:gridCol w:w="1085"/>
        <w:gridCol w:w="1085"/>
        <w:gridCol w:w="1085"/>
        <w:gridCol w:w="1085"/>
        <w:gridCol w:w="1085"/>
      </w:tblGrid>
      <w:tr>
        <w:trPr>
          <w:tblHeader w:val="true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umber of Students and % of students from the College</w:t>
            </w:r>
          </w:p>
        </w:tc>
      </w:tr>
      <w:tr>
        <w:trPr>
          <w:tblHeader w:val="true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Other States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Other Country</w:t>
            </w:r>
          </w:p>
        </w:tc>
      </w:tr>
      <w:tr>
        <w:trPr>
          <w:tblHeader w:val="true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-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-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-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-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.Phi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right" w:pos="2005" w:leader="none"/>
              </w:tabs>
              <w:autoSpaceDE w:val="false"/>
              <w:spacing w:lineRule="auto" w:line="240" w:before="0" w:after="0"/>
              <w:ind w:left="425" w:hanging="425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d on Cours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ow many students have cleared Civil Services, Defense Services, NET, SET, GATE and  any other competitive examinations? (Keep a note book to record the details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me of the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Competitive Ex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ame of the student with Register No.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G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ivil Serv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6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* Photocopy of the certificate need to be attached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udent progression students (Survey should be made at the beginning of the academic 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year for </w:t>
        <w:tab/>
        <w:t xml:space="preserve">UG, PG and M.Phil. </w:t>
      </w:r>
      <w:r>
        <w:rPr/>
        <w:t xml:space="preserve"> Local  for UG reference in and around Trichy.)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98"/>
        <w:gridCol w:w="1798"/>
      </w:tblGrid>
      <w:tr>
        <w:trPr>
          <w:tblHeader w:val="true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tudent progressio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Enrolled</w:t>
            </w:r>
          </w:p>
        </w:tc>
      </w:tr>
      <w:tr>
        <w:trPr>
          <w:tblHeader w:val="true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 of Stude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G to P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PG to M.Phil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PG to Ph.D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Ph.D. to Post-Doctoral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Employed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ampus selection *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Other than campus recruitment (if possibl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ntrepreneurs   (if s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 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* Selection details should be attached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48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.</w:t>
        <w:tab/>
        <w:t>Diversity of staff (Department wise details needs to be prepared)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530"/>
        <w:gridCol w:w="1530"/>
      </w:tblGrid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umber and Percentage of  faculty who are graduate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of the same parent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from other universities within the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from other universities from other St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) Number of faculty/scholars who were awarded Ph.D., D.Sc. and D.Litt. during this academic year</w:t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1170"/>
        <w:gridCol w:w="2502"/>
        <w:gridCol w:w="1108"/>
        <w:gridCol w:w="957"/>
        <w:gridCol w:w="1283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aculty / Scholar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uide  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Conven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Ref. 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V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gre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warde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by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/>
        <w:ind w:left="36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6. </w:t>
        <w:tab/>
        <w:t xml:space="preserve">b) Number of scholars who were awarded M.Phil. during </w:t>
      </w:r>
      <w:r>
        <w:rPr/>
        <w:t>this academic year</w:t>
      </w:r>
    </w:p>
    <w:tbl>
      <w:tblPr>
        <w:tblW w:w="883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800"/>
        <w:gridCol w:w="2790"/>
        <w:gridCol w:w="144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chola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uide  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nv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ate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Viva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0" w:after="0"/>
              <w:ind w:left="426" w:hanging="42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/>
        <w:ind w:left="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/>
        <w:ind w:left="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ent details about infrastructural facilities in the department</w:t>
      </w:r>
    </w:p>
    <w:tbl>
      <w:tblPr>
        <w:tblW w:w="88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107"/>
      </w:tblGrid>
      <w:tr>
        <w:trPr>
          <w:tblHeader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-73" w:firstLine="73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tem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lineRule="auto" w:line="240" w:before="0" w:after="0"/>
              <w:ind w:left="20" w:hanging="2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2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) Librar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o. of books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348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o. of Journal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b) Internet facilities fo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Staff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Students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348" w:before="0" w:after="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) Total number of class room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d) Class rooms with ICT facili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) Students’ laboratories (with size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f) Research laboratories (with size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60" w:after="60"/>
              <w:ind w:left="20" w:hanging="2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umber of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tudents of the department getting financial assistance from the Government, Non-government through the College and also from the Management support schemes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This will be taken care by IQAC. The previous year academic details may  be collected in the successive academic year)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6"/>
        <w:gridCol w:w="1620"/>
        <w:gridCol w:w="2250"/>
        <w:gridCol w:w="151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tudent’s 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Type of Financial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Funded 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as any need assessment exercise undertaken before the development of new program(s)? If so, give the methodology.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1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46990</wp:posOffset>
                </wp:positionV>
                <wp:extent cx="5617845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118.75pt;mso-wrap-distance-left:9.05pt;mso-wrap-distance-right:9.05pt;mso-wrap-distance-top:0pt;mso-wrap-distance-bottom:0pt;margin-top:3.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and how the department obtain feedback from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>(Do not include the evaluation carried out by IQAC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aculty on curriculum as well as teaching-learning-evaluation? How does the department utilize it?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127000</wp:posOffset>
                </wp:positionV>
                <wp:extent cx="5638165" cy="191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50.5pt;mso-wrap-distance-left:9.05pt;mso-wrap-distance-right:9.05pt;mso-wrap-distance-top:0pt;mso-wrap-distance-bottom:0pt;margin-top:10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s on staff, curriculum as well as teaching-learning-evaluation and what is the response of the department to the same?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92710</wp:posOffset>
                </wp:positionV>
                <wp:extent cx="5638165" cy="190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50.25pt;mso-wrap-distance-left:9.05pt;mso-wrap-distance-right:9.05pt;mso-wrap-distance-top:0pt;mso-wrap-distance-bottom:0pt;margin-top:7.3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lumni and employers on the programmes and what is the response of the department to the same?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158115</wp:posOffset>
                </wp:positionV>
                <wp:extent cx="5638165" cy="1801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41.85pt;mso-wrap-distance-left:9.05pt;mso-wrap-distance-right:9.05pt;mso-wrap-distance-top:0pt;mso-wrap-distance-bottom:0pt;margin-top:12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st the distinguished alumni of the department in the last 15 years (maximum 10)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4"/>
        <w:gridCol w:w="2066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Present 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sz w:val="14"/>
          <w:szCs w:val="24"/>
        </w:rPr>
      </w:pPr>
      <w:r>
        <w:rPr>
          <w:rFonts w:eastAsia="Arial Unicode MS" w:cs="Times New Roman" w:ascii="Times New Roman" w:hAnsi="Times New Roman"/>
          <w:sz w:val="1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ive details of student enrichment programmes organized by the department (Special Lectures / Workshops / Seminar / Association Activities / Alumni Meeting) with external experts. (Invitations need to be filed, photographs may be preserved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24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700"/>
        <w:gridCol w:w="1350"/>
        <w:gridCol w:w="810"/>
        <w:gridCol w:w="162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ype of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Program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Expert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Beneficiar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st the teaching methods adopted by the faculty for different programmes.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34925</wp:posOffset>
                </wp:positionV>
                <wp:extent cx="5523865" cy="1203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94.75pt;mso-wrap-distance-left:9.05pt;mso-wrap-distance-right:9.05pt;mso-wrap-distance-top:0pt;mso-wrap-distance-bottom:0pt;margin-top:2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sz w:val="10"/>
          <w:szCs w:val="24"/>
        </w:rPr>
      </w:pPr>
      <w:r>
        <w:rPr>
          <w:rFonts w:eastAsia="Arial Unicode MS" w:cs="Times New Roman" w:ascii="Times New Roman" w:hAnsi="Times New Roman"/>
          <w:sz w:val="10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w does the department ensure that programme objectives are constantly met and learning outcomes monitored? 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14"/>
          <w:szCs w:val="24"/>
        </w:rPr>
      </w:pPr>
      <w:r>
        <w:rPr>
          <w:rFonts w:eastAsia="Arial Unicode MS" w:cs="Times New Roman" w:ascii="Times New Roman" w:hAnsi="Times New Roman"/>
          <w:sz w:val="1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21590</wp:posOffset>
                </wp:positionV>
                <wp:extent cx="5455920" cy="737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58.05pt;mso-wrap-distance-left:9.05pt;mso-wrap-distance-right:9.05pt;mso-wrap-distance-top:0pt;mso-wrap-distance-bottom:0pt;margin-top:1.7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ghlight the participation of students and faculty in extension activities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5542915" cy="1203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94.75pt;mso-wrap-distance-left:9.05pt;mso-wrap-distance-right:9.05pt;mso-wrap-distance-top:0pt;mso-wrap-distance-bottom:0pt;margin-top:2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8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ive details of “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beyond syllabus scholarly activitie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” of the department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Guest lectures, Colloquiums, Special visits / Educational Tours, Demonstrations, Intercollegiate meet / Exhibitions, Preparing for exams such as GATE, NSE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23495</wp:posOffset>
                </wp:positionV>
                <wp:extent cx="5542915" cy="1203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94.75pt;mso-wrap-distance-left:9.05pt;mso-wrap-distance-right:9.05pt;mso-wrap-distance-top:0pt;mso-wrap-distance-bottom:0pt;margin-top:1.8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1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te whether the programme/ department is accredited/ graded by other agencies. Give details.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9525</wp:posOffset>
                </wp:positionV>
                <wp:extent cx="5542915" cy="1203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94.75pt;mso-wrap-distance-left:9.05pt;mso-wrap-distance-right:9.05pt;mso-wrap-distance-top:0pt;mso-wrap-distance-bottom:0pt;margin-top:0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tail any five Strengths, Weaknesses, Opportunities and Challenges (SWOC) of the department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2040"/>
        <w:gridCol w:w="2040"/>
        <w:gridCol w:w="20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trengt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Weakn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Opportunit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Challeng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5" w:hanging="425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2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2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2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2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9. Future plans of the department.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Within 2 years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</wp:posOffset>
                </wp:positionH>
                <wp:positionV relativeFrom="paragraph">
                  <wp:posOffset>11430</wp:posOffset>
                </wp:positionV>
                <wp:extent cx="5551170" cy="932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73.45pt;mso-wrap-distance-left:9.05pt;mso-wrap-distance-right:9.05pt;mso-wrap-distance-top:0pt;mso-wrap-distance-bottom:0pt;margin-top:0.9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thin 4 years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IN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75</wp:posOffset>
                </wp:positionH>
                <wp:positionV relativeFrom="paragraph">
                  <wp:posOffset>-5080</wp:posOffset>
                </wp:positionV>
                <wp:extent cx="5551170" cy="837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65.95pt;mso-wrap-distance-left:9.05pt;mso-wrap-distance-right:9.05pt;mso-wrap-distance-top:0pt;mso-wrap-distance-bottom:0pt;margin-top:-0.4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2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wo Best practices of the department(with title, objectives, context, practice, success&amp; problems, etc)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1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348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.B</w:t>
      </w:r>
    </w:p>
    <w:p>
      <w:pPr>
        <w:pStyle w:val="Normal"/>
        <w:rPr>
          <w:rFonts w:eastAsia="Arial Unicode MS"/>
          <w:b/>
          <w:b/>
          <w:color w:val="000000"/>
          <w:sz w:val="14"/>
        </w:rPr>
      </w:pPr>
      <w:r>
        <w:rPr>
          <w:rFonts w:eastAsia="Arial Unicode MS"/>
          <w:b/>
          <w:color w:val="000000"/>
          <w:sz w:val="1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ide your answers in bullet form for the non-tabulated questions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Quantify your points with qualifying statements</w:t>
      </w:r>
    </w:p>
    <w:p>
      <w:pPr>
        <w:pStyle w:val="ListParagrap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</w:rPr>
              <w:t>Name &amp; Signature of th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MQC Coordinato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With dat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ame &amp; Signature of the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Head of the Departmen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With date</w:t>
            </w:r>
          </w:p>
        </w:tc>
      </w:tr>
    </w:tbl>
    <w:p>
      <w:pPr>
        <w:pStyle w:val="Normal"/>
        <w:ind w:left="72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ab/>
        <w:t xml:space="preserve">   </w:t>
      </w:r>
    </w:p>
    <w:p>
      <w:pPr>
        <w:pStyle w:val="Normal"/>
        <w:ind w:left="72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Seal</w:t>
      </w:r>
      <w:r>
        <w:br w:type="page"/>
      </w:r>
    </w:p>
    <w:p>
      <w:pPr>
        <w:pStyle w:val="Normal"/>
        <w:ind w:left="63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63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63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Evaluative Summary Report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ide the details in quantitative manner</w:t>
      </w:r>
    </w:p>
    <w:p>
      <w:pPr>
        <w:pStyle w:val="Normal"/>
        <w:ind w:left="630" w:hanging="0"/>
        <w:jc w:val="center"/>
        <w:rPr>
          <w:rFonts w:eastAsia="Arial Unicode MS"/>
          <w:b/>
          <w:b/>
          <w:color w:val="000000"/>
          <w:sz w:val="10"/>
          <w:szCs w:val="26"/>
        </w:rPr>
      </w:pPr>
      <w:r>
        <w:rPr>
          <w:rFonts w:eastAsia="Arial Unicode MS"/>
          <w:b/>
          <w:color w:val="000000"/>
          <w:sz w:val="10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I. </w:t>
        <w:tab/>
        <w:t>Plans for Development &amp; Implementation</w:t>
      </w:r>
    </w:p>
    <w:p>
      <w:pPr>
        <w:pStyle w:val="Normal"/>
        <w:ind w:left="630" w:hanging="0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70"/>
        <w:gridCol w:w="131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Academic programm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alue added program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kill oriented program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culty Competency &amp; Development program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ther staff development program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udent mentoring program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-curricular activit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ter departmental cooperative sche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mmunity extension program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ny other programmes (Specify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Arial Unicode MS"/>
          <w:b/>
          <w:color w:val="000000"/>
          <w:sz w:val="26"/>
          <w:szCs w:val="26"/>
        </w:rPr>
        <w:t xml:space="preserve">II. </w:t>
        <w:tab/>
        <w:t>Seminars and Conferences</w:t>
      </w:r>
      <w:r>
        <w:rPr/>
        <w:br/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nars / 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minars/ Conferences / Workshops organiz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cipants within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cipants outside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ternal experts inv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xternal conferences/ Seminars / Workshops on Institutional quality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vents conducted with other institutions as collaborative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III. </w:t>
        <w:tab/>
        <w:t>Faculty research projects and publication details in the current year</w:t>
      </w:r>
    </w:p>
    <w:p>
      <w:pPr>
        <w:pStyle w:val="Normal"/>
        <w:rPr>
          <w:rFonts w:eastAsia="Arial Unicode MS"/>
          <w:b/>
          <w:b/>
          <w:color w:val="000000"/>
          <w:sz w:val="12"/>
          <w:szCs w:val="26"/>
        </w:rPr>
      </w:pPr>
      <w:r>
        <w:rPr>
          <w:rFonts w:eastAsia="Arial Unicode MS"/>
          <w:b/>
          <w:color w:val="000000"/>
          <w:sz w:val="12"/>
          <w:szCs w:val="26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research projects under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esearch projects under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on-going research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on-going research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projects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projects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project  proposals submitted for external 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project  proposals submitted for external 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ublications in peer reviewed jour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ublications in International peer reviewed jour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ublications in National peer reviewed jour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apers accepted for publication in  International peer reviewed jour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papers accepted for publication in National peer reviewed jour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impact factor of the publications repo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pu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books pu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(single authored) pu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(co-authored) pu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s attended by fa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s attended by fa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s attended by fa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 presented in 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 presented in International 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 presented in National 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s organi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acted as experts resource persons at International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acted as experts resource persons at National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s with International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s with National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ges cre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udget for research as a percentage of total institution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external research funding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s applied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wards /recognitions received by faculty and research ell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of faculty members invited as external experts / resource persons / reviewers / referees / any other significant research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sz w:val="26"/>
          <w:szCs w:val="26"/>
        </w:rPr>
        <w:t>IV.</w:t>
        <w:tab/>
        <w:t>Student Details &amp; Support Mechanisms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total sanctioned (intake) of students for various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tual enrolment during this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 dropout during this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 dropout percentage during this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ccess percentage in the final examination across the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academic distinction in the final 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academic distinction in percentage in  the final 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who got admitted to Institutions of National impor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who got admitted to Institutions ab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qualified in UGC / CSIR / NET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qualified in GATE / CAT/ TOFEL/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eastAsia="Arial Unicode MS"/>
          <w:b/>
          <w:b/>
          <w:color w:val="000000"/>
        </w:rPr>
      </w:pPr>
      <w:r>
        <w:rPr>
          <w:b/>
          <w:sz w:val="26"/>
          <w:szCs w:val="26"/>
        </w:rPr>
        <w:t xml:space="preserve">V. </w:t>
        <w:tab/>
        <w:t>Scholarships &amp; Financial Support</w:t>
      </w:r>
    </w:p>
    <w:p>
      <w:pPr>
        <w:pStyle w:val="Normal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sh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availing the Government financial  support from the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ount disbursed as  the Government financial  support from the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awarded scholarship from the Instit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received notable National / International achievements / recogn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ber of students availing the management financial  support from the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ount disbursed as  the management financial  support from the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Arial Unicode MS"/>
          <w:b/>
          <w:b/>
          <w:color w:val="000000"/>
          <w:sz w:val="18"/>
        </w:rPr>
      </w:pPr>
      <w:r>
        <w:rPr>
          <w:rFonts w:eastAsia="Arial Unicode MS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eastAsia="Arial Unicode MS"/>
          <w:b/>
          <w:b/>
          <w:color w:val="000000"/>
        </w:rPr>
      </w:pPr>
      <w:r>
        <w:rPr>
          <w:b/>
          <w:sz w:val="26"/>
          <w:szCs w:val="26"/>
        </w:rPr>
        <w:t>VI.</w:t>
        <w:tab/>
        <w:t>Student Initiatives</w:t>
      </w:r>
    </w:p>
    <w:p>
      <w:pPr>
        <w:pStyle w:val="Normal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itia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unity uplift programmes initiated by stu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erary programmes initiated by stu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al action initiated based on Science / Environment initiated by stu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 Research initi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sectPr>
      <w:footerReference w:type="default" r:id="rId3"/>
      <w:type w:val="nextPage"/>
      <w:pgSz w:w="12240" w:h="15840"/>
      <w:pgMar w:left="1260" w:right="180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oisterBlack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ucoinLigh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SwitzerlandCondensed">
    <w:charset w:val="0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up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6675</wp:posOffset>
              </wp:positionH>
              <wp:positionV relativeFrom="paragraph">
                <wp:posOffset>-57150</wp:posOffset>
              </wp:positionV>
              <wp:extent cx="591439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IN" w:eastAsia="en-US"/>
      </w:rPr>
      <w:t>IQAC, SJC</w:t>
    </w:r>
    <w:r>
      <w:rPr/>
      <w:t xml:space="preserve">  </w:t>
      <w:tab/>
      <w:t xml:space="preserve">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jc w:val="right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900" w:hanging="72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Latha"/>
      <w:b/>
      <w:bCs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Book Antiqua" w:hAnsi="Book Antiqua" w:cs="Latha"/>
      <w:b/>
      <w:bCs/>
      <w:i/>
      <w:iCs/>
      <w:lang w:bidi="t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Latha"/>
      <w:b/>
      <w:bCs/>
      <w:i/>
      <w:iCs/>
      <w:lang w:bidi="t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Book Antiqua" w:hAnsi="Book Antiqua" w:cs="Latha"/>
      <w:b/>
      <w:sz w:val="22"/>
      <w:lang w:bidi="t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Latha"/>
      <w:b/>
      <w:bCs/>
      <w:color w:val="000000"/>
      <w:sz w:val="22"/>
      <w:lang w:bidi="ta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Book Antiqua" w:hAnsi="Book Antiqua" w:cs="Latha"/>
      <w:b/>
      <w:bCs/>
      <w:sz w:val="32"/>
      <w:lang w:bidi="ta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Latha"/>
      <w:b/>
      <w:bCs/>
      <w:lang w:bidi="ta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Latha"/>
      <w:b/>
      <w:bCs/>
      <w:lang w:bidi="ta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Latha"/>
      <w:b/>
      <w:bCs/>
      <w:sz w:val="19"/>
      <w:lang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Book Antiqua" w:hAnsi="Book Antiqua" w:cs="Book Antiqua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Book Antiqua" w:hAnsi="Book Antiqua" w:cs="Book Antiqua"/>
      <w:b/>
      <w:bCs/>
      <w:i/>
      <w:iCs/>
      <w:sz w:val="24"/>
      <w:szCs w:val="24"/>
      <w:lang w:val="en-US"/>
    </w:rPr>
  </w:style>
  <w:style w:type="character" w:styleId="Heading7Char">
    <w:name w:val="Heading 7 Char"/>
    <w:qFormat/>
    <w:rPr>
      <w:b/>
      <w:bCs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Book Antiqua" w:hAnsi="Book Antiqua" w:cs="Book Antiqua"/>
      <w:b/>
      <w:sz w:val="22"/>
      <w:szCs w:val="24"/>
      <w:lang w:val="en-US"/>
    </w:rPr>
  </w:style>
  <w:style w:type="character" w:styleId="Heading5Char">
    <w:name w:val="Heading 5 Char"/>
    <w:qFormat/>
    <w:rPr>
      <w:rFonts w:ascii="Book Antiqua" w:hAnsi="Book Antiqua" w:cs="Arial"/>
      <w:b/>
      <w:bCs/>
      <w:color w:val="000000"/>
      <w:sz w:val="22"/>
      <w:szCs w:val="24"/>
      <w:lang w:val="en-US"/>
    </w:rPr>
  </w:style>
  <w:style w:type="character" w:styleId="Heading6Char">
    <w:name w:val="Heading 6 Char"/>
    <w:qFormat/>
    <w:rPr>
      <w:rFonts w:ascii="Book Antiqua" w:hAnsi="Book Antiqua" w:cs="Book Antiqua"/>
      <w:b/>
      <w:bCs/>
      <w:sz w:val="32"/>
      <w:szCs w:val="24"/>
      <w:lang w:val="en-US"/>
    </w:rPr>
  </w:style>
  <w:style w:type="character" w:styleId="Heading8Char">
    <w:name w:val="Heading 8 Char"/>
    <w:qFormat/>
    <w:rPr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entury Gothic" w:hAnsi="Century Gothic" w:cs="Arial"/>
      <w:b/>
      <w:bCs/>
      <w:sz w:val="19"/>
      <w:szCs w:val="24"/>
      <w:lang w:val="en-US"/>
    </w:rPr>
  </w:style>
  <w:style w:type="character" w:styleId="TitleChar">
    <w:name w:val="Title Char"/>
    <w:qFormat/>
    <w:rPr>
      <w:rFonts w:ascii="Book Antiqua" w:hAnsi="Book Antiqua" w:cs="Book Antiqua"/>
      <w:b/>
      <w:bCs/>
      <w:sz w:val="32"/>
      <w:szCs w:val="24"/>
      <w:lang w:val="en-US"/>
    </w:rPr>
  </w:style>
  <w:style w:type="character" w:styleId="SubtitleChar">
    <w:name w:val="Subtitle Char"/>
    <w:qFormat/>
    <w:rPr>
      <w:b/>
      <w:bCs/>
      <w:sz w:val="36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n-US"/>
    </w:rPr>
  </w:style>
  <w:style w:type="character" w:styleId="PlainTextChar">
    <w:name w:val="Plain Text Char"/>
    <w:qFormat/>
    <w:rPr>
      <w:rFonts w:ascii="CloisterBlack BT;Courier New" w:hAnsi="CloisterBlack BT;Courier New" w:cs="CloisterBlack BT;Courier New"/>
      <w:lang w:val="en-US"/>
    </w:rPr>
  </w:style>
  <w:style w:type="character" w:styleId="BodyText3Char">
    <w:name w:val="Body Text 3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b/>
      <w:sz w:val="24"/>
      <w:lang w:val="en-GB"/>
    </w:rPr>
  </w:style>
  <w:style w:type="character" w:styleId="BodyTextIndent2Char">
    <w:name w:val="Body Text Indent 2 Char"/>
    <w:qFormat/>
    <w:rPr>
      <w:rFonts w:ascii="AucoinLight;Century Gothic" w:hAnsi="AucoinLight;Century Gothic" w:cs="AucoinLight;Century Gothic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Latha"/>
      <w:b/>
      <w:bCs/>
      <w:sz w:val="32"/>
      <w:lang w:bidi="ta-IN"/>
    </w:rPr>
  </w:style>
  <w:style w:type="paragraph" w:styleId="TextBody">
    <w:name w:val="Body Text"/>
    <w:basedOn w:val="Normal"/>
    <w:pPr>
      <w:jc w:val="both"/>
    </w:pPr>
    <w:rPr>
      <w:rFonts w:ascii="Book Antiqua" w:hAnsi="Book Antiqua" w:cs="Latha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loisterBlack BT;Courier New" w:hAnsi="CloisterBlack BT;Courier New" w:cs="Latha"/>
      <w:sz w:val="20"/>
      <w:szCs w:val="20"/>
      <w:lang w:bidi="ta-I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cs="Latha"/>
      <w:szCs w:val="20"/>
      <w:lang w:val="en-GB" w:bidi="ta-I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360" w:hanging="360"/>
      <w:jc w:val="both"/>
      <w:textAlignment w:val="baseline"/>
    </w:pPr>
    <w:rPr>
      <w:rFonts w:cs="Latha"/>
      <w:b/>
      <w:szCs w:val="20"/>
      <w:lang w:val="en-GB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Latha"/>
      <w:lang w:bidi="ta-IN"/>
    </w:rPr>
  </w:style>
  <w:style w:type="paragraph" w:styleId="BodyText2">
    <w:name w:val="Body Text 2"/>
    <w:basedOn w:val="Normal"/>
    <w:qFormat/>
    <w:pPr/>
    <w:rPr>
      <w:rFonts w:ascii="Arial" w:hAnsi="Arial" w:cs="Latha"/>
      <w:sz w:val="22"/>
      <w:lang w:bidi="ta-I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5" w:after="85"/>
      <w:ind w:left="850" w:hanging="0"/>
      <w:jc w:val="both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Latha"/>
      <w:lang w:bidi="ta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Latha"/>
      <w:lang w:bidi="ta-IN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ucoinLight;Century Gothic" w:hAnsi="AucoinLight;Century Gothic" w:cs="Latha"/>
      <w:lang w:bidi="ta-IN"/>
    </w:rPr>
  </w:style>
  <w:style w:type="paragraph" w:styleId="BalloonText">
    <w:name w:val="Balloon Text"/>
    <w:basedOn w:val="Normal"/>
    <w:qFormat/>
    <w:pPr/>
    <w:rPr>
      <w:rFonts w:ascii="Tahoma" w:hAnsi="Tahoma" w:cs="Latha"/>
      <w:sz w:val="16"/>
      <w:szCs w:val="16"/>
      <w:lang w:bidi="ta-IN"/>
    </w:rPr>
  </w:style>
  <w:style w:type="paragraph" w:styleId="HeadingBase">
    <w:name w:val="Heading Base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kern w:val="2"/>
      <w:sz w:val="36"/>
      <w:szCs w:val="20"/>
    </w:rPr>
  </w:style>
  <w:style w:type="paragraph" w:styleId="Headline">
    <w:name w:val="Headline"/>
    <w:qFormat/>
    <w:pPr>
      <w:widowControl/>
      <w:tabs>
        <w:tab w:val="clear" w:pos="720"/>
        <w:tab w:val="left" w:pos="454" w:leader="none"/>
      </w:tabs>
      <w:autoSpaceDE w:val="false"/>
      <w:bidi w:val="0"/>
      <w:spacing w:before="567" w:after="283"/>
      <w:jc w:val="right"/>
    </w:pPr>
    <w:rPr>
      <w:rFonts w:ascii="SwitzerlandCondensed" w:hAnsi="SwitzerlandCondensed" w:eastAsia="Times New Roman" w:cs="SwitzerlandCondensed"/>
      <w:b/>
      <w:bCs/>
      <w:i/>
      <w:iCs/>
      <w:color w:val="13017C"/>
      <w:sz w:val="32"/>
      <w:szCs w:val="32"/>
      <w:lang w:val="en-US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8740" w:leader="none"/>
      </w:tabs>
      <w:autoSpaceDE w:val="false"/>
      <w:ind w:left="7300" w:hanging="0"/>
    </w:pPr>
    <w:rPr>
      <w:lang w:val="en-GB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300" w:leader="none"/>
      </w:tabs>
      <w:autoSpaceDE w:val="false"/>
      <w:ind w:left="4860" w:hanging="0"/>
    </w:pPr>
    <w:rPr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000" w:leader="none"/>
      </w:tabs>
      <w:autoSpaceDE w:val="false"/>
      <w:ind w:left="440" w:hanging="0"/>
    </w:pPr>
    <w:rPr>
      <w:lang w:val="en-GB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ind w:left="420" w:hanging="0"/>
    </w:pPr>
    <w:rPr>
      <w:lang w:val="en-GB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autoSpaceDE w:val="false"/>
      <w:spacing w:lineRule="auto" w:line="30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cs="Latha"/>
      <w:b/>
      <w:bCs/>
      <w:sz w:val="36"/>
      <w:lang w:bidi="ta-IN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spacing w:lineRule="auto" w:line="324"/>
      <w:ind w:left="900" w:right="360" w:hanging="540"/>
      <w:jc w:val="both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Latha"/>
      <w:vanish/>
      <w:sz w:val="16"/>
      <w:szCs w:val="16"/>
      <w:lang w:bidi="ta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Latha"/>
      <w:vanish/>
      <w:sz w:val="16"/>
      <w:szCs w:val="16"/>
      <w:lang w:bidi="t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Latha"/>
      <w:b/>
      <w:bCs/>
      <w:lang w:val="en-US" w:bidi="ta-IN"/>
    </w:rPr>
  </w:style>
  <w:style w:type="paragraph" w:styleId="Subhead2">
    <w:name w:val="subhead2"/>
    <w:basedOn w:val="Normal"/>
    <w:qFormat/>
    <w:pPr>
      <w:spacing w:before="280" w:after="280"/>
    </w:pPr>
    <w:rPr>
      <w:rFonts w:eastAsia="Calibri"/>
      <w:lang w:val="en-IN"/>
    </w:rPr>
  </w:style>
  <w:style w:type="paragraph" w:styleId="Subhead1">
    <w:name w:val="subhead1"/>
    <w:basedOn w:val="Normal"/>
    <w:qFormat/>
    <w:pPr>
      <w:spacing w:before="280" w:after="280"/>
    </w:pPr>
    <w:rPr>
      <w:rFonts w:eastAsia="Calibri"/>
      <w:lang w:val="en-IN"/>
    </w:rPr>
  </w:style>
  <w:style w:type="paragraph" w:styleId="Indent">
    <w:name w:val="indent"/>
    <w:basedOn w:val="Normal"/>
    <w:qFormat/>
    <w:pPr>
      <w:spacing w:before="280" w:after="280"/>
    </w:pPr>
    <w:rPr>
      <w:rFonts w:eastAsia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06:00Z</dcterms:created>
  <dc:creator>Maya</dc:creator>
  <dc:description/>
  <cp:keywords/>
  <dc:language>en-US</dc:language>
  <cp:lastModifiedBy>welcome</cp:lastModifiedBy>
  <cp:lastPrinted>2012-07-05T15:32:00Z</cp:lastPrinted>
  <dcterms:modified xsi:type="dcterms:W3CDTF">2019-02-20T12:06:00Z</dcterms:modified>
  <cp:revision>6</cp:revision>
  <dc:subject/>
  <dc:title>Section A</dc:title>
</cp:coreProperties>
</file>